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yjmenuj co nejvíce míst, kde se člověk může setkat s reklam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aké jsou výhody či nevýhody propagace výrobk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 jakých výrobků si myslíte, že je lidé kupují jen proto, že je na ně silná reklamní kampa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e správné „ nachytat“ lidi tím, že je naláká reklamní kampaň? Myslíš, že ty sama jsi se nechala již „nachytat“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veď příklady, kdy se ti reklama zdála neetická a pro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aká znáš média propagace. Která se ti jeví jako nejúčelnějš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aké znáš typy propaga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 si představuješ pod pojmem Reklam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Jak by měl vypadat reklamní tex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ak lze definovat písm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 je to nekalá soutěž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Heading2"/>
    <w:pPr>
      <w:numPr>
        <w:ilvl w:val="0"/>
        <w:numId w:val="2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4"/>
    </w:rPr>
  </w:style>
  <w:style w:type="paragraph" w:styleId="Zkladntext2">
    <w:name w:val="Základní text 2"/>
    <w:basedOn w:val="Normal"/>
    <w:qFormat/>
    <w:pPr>
      <w:autoSpaceDE w:val="false"/>
    </w:pPr>
    <w:rPr/>
  </w:style>
  <w:style w:type="paragraph" w:styleId="Styl1">
    <w:name w:val="Styl1"/>
    <w:basedOn w:val="Zkladntext2"/>
    <w:qFormat/>
    <w:pPr>
      <w:spacing w:before="12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10:00Z</dcterms:created>
  <dc:creator>ucitel</dc:creator>
  <dc:description/>
  <cp:keywords/>
  <dc:language>en-US</dc:language>
  <cp:lastModifiedBy>ucitel</cp:lastModifiedBy>
  <cp:lastPrinted>2008-02-26T11:16:00Z</cp:lastPrinted>
  <dcterms:modified xsi:type="dcterms:W3CDTF">2012-02-06T10:37:00Z</dcterms:modified>
  <cp:revision>2</cp:revision>
  <dc:subject/>
  <dc:title>Vyjmenuj co nejvíce míst, kde se člověk může setkat s reklamou</dc:title>
</cp:coreProperties>
</file>